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栃木県中学校バスケットボール大会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  <w:t>トレーナー登録申請書</w:t>
      </w:r>
    </w:p>
    <w:p>
      <w:pPr>
        <w:pStyle w:val="Normal"/>
        <w:rPr/>
      </w:pPr>
      <w:r>
        <w:rPr/>
        <w:t>下記の者をトレーナーとして登録したいので申請いたします。なお，トレーナーの活動は，代表者の責任の下，定められた規定を遵守させるものとします。</w:t>
      </w:r>
    </w:p>
    <w:p>
      <w:pPr>
        <w:pStyle w:val="Normal"/>
        <w:jc w:val="right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15"/>
      </w:tblGrid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　　　　地区）</w:t>
            </w:r>
          </w:p>
        </w:tc>
      </w:tr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ｰﾑ代表者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いずれかに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県総合体育大会　　　　　県新人体育大会</w:t>
            </w:r>
          </w:p>
        </w:tc>
      </w:tr>
    </w:tbl>
    <w:p>
      <w:pPr>
        <w:pStyle w:val="Normal"/>
        <w:rPr/>
      </w:pPr>
      <w:r>
        <w:rPr/>
        <w:t>トレーナー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年齢　　　才）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所属や資格がない場合は空欄でよい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eastAsia="Century" w:cs="Century"/>
          <w:b/>
          <w:color w:val="FF0000"/>
        </w:rPr>
        <w:t xml:space="preserve"> </w:t>
      </w:r>
      <w:r>
        <w:rPr>
          <w:b/>
          <w:color w:val="FF0000"/>
        </w:rPr>
        <w:t>本用紙は、</w:t>
      </w:r>
      <w:r>
        <w:rPr>
          <w:b/>
          <w:color w:val="FF0000"/>
          <w:sz w:val="24"/>
          <w:bdr w:val="single" w:sz="4" w:space="0" w:color="000000"/>
        </w:rPr>
        <w:t>県大会ごとに</w:t>
      </w:r>
      <w:r>
        <w:rPr>
          <w:b/>
          <w:color w:val="FF0000"/>
        </w:rPr>
        <w:t>代表者会議にて提出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766" w:hRule="atLeast"/>
        </w:trPr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sz w:val="24"/>
              </w:rPr>
            </w:pPr>
            <w:r>
              <w:rPr>
                <w:rFonts w:ascii="ＤＦ特太ゴシック体;ＭＳ ゴシック" w:hAnsi="ＤＦ特太ゴシック体;ＭＳ ゴシック" w:eastAsia="ＤＦ特太ゴシック体;ＭＳ ゴシック"/>
                <w:sz w:val="24"/>
              </w:rPr>
              <w:t>【トレーナー規定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フロアーではビブスを着用し，ベンチエリアの外で活動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ビブスは，ピンク色で全面と背面に，はっきりと大きく「</w:t>
            </w:r>
            <w:r>
              <w:rPr/>
              <w:t>T</w:t>
            </w:r>
            <w:r>
              <w:rPr/>
              <w:t>」と書かれたも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選手のケア（マッサージやストレッチ，テーピング等）や応急処置をする</w:t>
            </w:r>
          </w:p>
          <w:p>
            <w:pPr>
              <w:pStyle w:val="Normal"/>
              <w:ind w:firstLine="210"/>
              <w:rPr/>
            </w:pPr>
            <w:r>
              <w:rPr/>
              <w:t>ことができるが，救急車の要請は大会本部を通じて行うこ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次の各項に掲げる活動は認め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ト，ベンチ，ベンチエリアへの立ち入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手への指示や指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衣類の整理やタオル，ドリンクの配布等，マネージャー的な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標記大会に出場する本校のトレーナーとして承認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中学校　校長　　　　　　　　　　　　　　職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6:00Z</dcterms:created>
  <dc:creator>宇都宮市教育委員会</dc:creator>
  <dc:description/>
  <cp:keywords/>
  <dc:language>en-US</dc:language>
  <cp:lastModifiedBy>18k100</cp:lastModifiedBy>
  <cp:lastPrinted>2017-05-22T23:49:00Z</cp:lastPrinted>
  <dcterms:modified xsi:type="dcterms:W3CDTF">2025-03-03T01:19:00Z</dcterms:modified>
  <cp:revision>22</cp:revision>
  <dc:subject/>
  <dc:title>平成23年度　栃木県春季体育大会（バスケットボール）</dc:title>
</cp:coreProperties>
</file>